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66356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RNAJ  V   SOFT TEN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1.3pt;width:445.9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RNAJ  V   SOFT TENISE</w:t>
                      </w:r>
                    </w:p>
                  </w:txbxContent>
                </v:textbox>
                <v:path textpathok="t"/>
                <v:textpath on="t" fitshape="t" string="TURNAJ  V   SOFT TENIS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3243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  <w:t>JMÉN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ŘADÍ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EK VOCÍL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CHAL HLÁV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DEK CHVÁT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MÍSTO</w:t>
            </w:r>
          </w:p>
        </w:tc>
      </w:tr>
      <w:tr>
        <w:trPr/>
        <w:tc>
          <w:tcPr>
            <w:tcW w:w="7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LAN CHVÁTAL</w:t>
            </w:r>
          </w:p>
        </w:tc>
        <w:tc>
          <w:tcPr>
            <w:tcW w:w="32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TIN STUH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TEŘINA ŠUBRTOV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ETA SUCHOMELOV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MIL ŠIMÍ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N PROCHÁZ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.MÍSTO</w:t>
            </w:r>
          </w:p>
        </w:tc>
      </w:tr>
      <w:tr>
        <w:trPr>
          <w:trHeight w:val="509" w:hRule="exac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KOLA PETLÁKOV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ETA DOČKALOV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MONA SMRČKOV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IRKA HAVLÍ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3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EŠ DOLEŽ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4.MÍST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LAN SVOBO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MÍSTO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941570" cy="370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25:00Z</dcterms:created>
  <dc:creator>ucitel</dc:creator>
  <dc:description/>
  <dc:language>en-US</dc:language>
  <cp:lastModifiedBy>ucitel</cp:lastModifiedBy>
  <cp:lastPrinted>2007-06-18T09:59:00Z</cp:lastPrinted>
  <dcterms:modified xsi:type="dcterms:W3CDTF">2007-06-19T07:47:00Z</dcterms:modified>
  <cp:revision>3</cp:revision>
  <dc:subject/>
  <dc:title> </dc:title>
</cp:coreProperties>
</file>