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5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1816100" cy="172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458200</wp:posOffset>
            </wp:positionH>
            <wp:positionV relativeFrom="paragraph">
              <wp:posOffset>342900</wp:posOffset>
            </wp:positionV>
            <wp:extent cx="1622425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</w:rPr>
        <w:t>ZŠ MRAMOTI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pořádá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51.05pt;width:385.05pt;height:50.95pt;mso-wrap-style:none;v-text-anchor:middle;mso-position-vertical:top" type="_x0000_t136">
            <v:path textpathok="t"/>
            <v:textpath on="t" fitshape="t" string="ve čtvrtek 1.2.2007" style="font-family:&quot;Arial Black&quot;;font-size:12pt"/>
            <v:fill o:detectmouseclick="t" type="solid" color2="lime"/>
            <v:stroke color="black" weight="2232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297180</wp:posOffset>
                </wp:positionV>
                <wp:extent cx="7543800" cy="1435100"/>
                <wp:effectExtent l="11430" t="0" r="1079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43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N DOMÁCÍCH MAZLÍČK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fc9fcb" stroked="t" o:allowincell="f" style="position:absolute;margin-left:102pt;margin-top:23.4pt;width:593.95pt;height:112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EN DOMÁCÍCH MAZLÍČKŮ</w:t>
                      </w:r>
                    </w:p>
                  </w:txbxContent>
                </v:textbox>
                <v:path textpathok="t"/>
                <v:textpath on="t" fitshape="t" string="DEN DOMÁCÍCH MAZLÍČKŮ" style="font-family:&quot;Arial Black&quot;;font-size:12pt"/>
                <v:fill o:detectmouseclick="t" color2="#f8b049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96200</wp:posOffset>
            </wp:positionH>
            <wp:positionV relativeFrom="paragraph">
              <wp:posOffset>356235</wp:posOffset>
            </wp:positionV>
            <wp:extent cx="2202815" cy="2870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pict>
          <v:shape id="shape_0" fillcolor="yellow" stroked="t" o:allowincell="f" style="position:absolute;margin-left:0pt;margin-top:-36.2pt;width:302.9pt;height:36.1pt;mso-wrap-style:none;v-text-anchor:middle;mso-position-vertical:top" type="_x0000_t136">
            <v:path textpathok="t"/>
            <v:textpath on="t" fitshape="t" string="živých i plyšových" style="font-family:&quot;Arial Black&quot;;font-size:12pt"/>
            <v:fill o:detectmouseclick="t" type="solid" color2="blue"/>
            <v:stroke color="black" weight="2232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ěti si mohou do školy přinést plyšové či živé zvířátk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Děti, které si přivedou živá zvířátka je po 2. vyučovací hodině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19800</wp:posOffset>
            </wp:positionH>
            <wp:positionV relativeFrom="paragraph">
              <wp:posOffset>575945</wp:posOffset>
            </wp:positionV>
            <wp:extent cx="1130300" cy="1854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690245</wp:posOffset>
            </wp:positionV>
            <wp:extent cx="1816100" cy="1663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4445</wp:posOffset>
            </wp:positionV>
            <wp:extent cx="2185670" cy="2298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 xml:space="preserve">odvedeme společně domů. </w:t>
      </w:r>
    </w:p>
    <w:sectPr>
      <w:type w:val="nextPage"/>
      <w:pgSz w:orient="landscape" w:w="16838" w:h="11906"/>
      <w:pgMar w:left="567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45:00Z</dcterms:created>
  <dc:creator>ucitel</dc:creator>
  <dc:description/>
  <dc:language>en-US</dc:language>
  <cp:lastModifiedBy>ucitel</cp:lastModifiedBy>
  <dcterms:modified xsi:type="dcterms:W3CDTF">2007-01-26T12:18:00Z</dcterms:modified>
  <cp:revision>2</cp:revision>
  <dc:subject/>
  <dc:title>ZŠ MRAMOTICE</dc:title>
</cp:coreProperties>
</file>